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Der Aufstieg eines neuen Klangkolori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Österreichs erstes Fanfare-Orchester "West Austrian Wings" absolvierte seinen Jungfernflu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 den Benelux-Ländern haben Fanfare-Orchesters eine lange Tradition. In Österreich schlug die Geburtsstunde dieser außergewöhnlichen Formation im Jänner dieses Jahres. Als erstes Fanfare-Orchester Österreichs bliesen die West Austrian Wings zum Sturm auf eingefahrene Denkmuster und eine leider oft zu enge Auslegung des Begriffs Blasmusik. Wo in der klassischen Besetzung eines Harmonie-Orchesters üblicherweise Klarinetten, Flöten und Oboen den Ton angeben, übernehmen im Fanfare-Orchester diese zentrale Funktion Saxophone und vor allem Flügelhörner. Von letzeren formieren sich bei den West Austrian Wings sage und schreibe 16 Stück, die einen unerhört weichen und warmen Tonraum entstehen lassen. Damit gibt das Ensemble der einzigartigen Klangfarbe dieses traditionsreichen alpenländischen Instruments wieder eine Heimat und Existenzberechtigung in der Musikszene der Gegenwart.</w:t>
      </w:r>
    </w:p>
    <w:p>
      <w:pPr>
        <w:pStyle w:val="Normal"/>
        <w:autoSpaceDE w:val="false"/>
        <w:rPr>
          <w:rFonts w:ascii="Courier New" w:hAnsi="Courier New" w:cs="Courier New"/>
          <w:sz w:val="20"/>
          <w:szCs w:val="20"/>
        </w:rPr>
      </w:pPr>
      <w:r>
        <w:rPr>
          <w:rFonts w:cs="Courier New" w:ascii="Courier New" w:hAnsi="Courier New"/>
          <w:sz w:val="20"/>
          <w:szCs w:val="20"/>
        </w:rPr>
        <w:t>Die hochmotivierte 60köpfige Truppe rund um ihren Vorarlberger Dirigenten Thomas Ludescher zeichnet vor allem Experimentierfreudigkeit aus. Bei den Premieren-Konzerten in Haiming/Tirol und in Götzis/Vorarlberg stand deshalb keine leichte, gefällige Kost auf dem Programm sondern Anspruchsvolles von Komponisten wie Sparke, Ball, Boedijn und Hamers. Die Werke dieser ausgewiesenen Blasmusik-Komponisten verwandelten die Musiker aus Österreich, Deutschland, Südtirol und der Schweiz in ein raumfüllendes Klangerlebnis, das dennoch Platz für zarte, fast zerbrechlich wirkende Sequenzen ließ. Und weil Frechheit bekanntlich siegt, scheute sich die hochmotivierte Truppe auch nicht, Grenzen zu überschreiten. Giuseppe Verdis Ouverture zur Oper "Die Macht des Schicksals" kleideten die österreichischen Blasmusikrebellen in eine ansprechende Interpretation, die zwar anders als das symphonische Original daherkam, aber dennoch im Moment des Hörens keinerlei Sehnsucht nach auch nur einer einzigen Geige aufkommen ließ. Vielleicht ist es gerade diese frische, risikofreudige Herangehensweise an Musik, die die West Austrian Wings so sympathisch macht. Sie pfeifen auf Konventionen und Krawatten und führen vor, was Hesse zu seinem Leitspruch machte:</w:t>
      </w:r>
    </w:p>
    <w:p>
      <w:pPr>
        <w:pStyle w:val="Normal"/>
        <w:rPr>
          <w:rFonts w:ascii="Courier New" w:hAnsi="Courier New" w:cs="Courier New"/>
          <w:sz w:val="20"/>
          <w:szCs w:val="20"/>
        </w:rPr>
      </w:pPr>
      <w:r>
        <w:rPr>
          <w:rFonts w:cs="Courier New" w:ascii="Courier New" w:hAnsi="Courier New"/>
          <w:sz w:val="20"/>
          <w:szCs w:val="20"/>
        </w:rPr>
        <w:t>"Damit das Mögliche entsteht, muss immer wieder das Unmögliche versucht werden." Der Blasmusik insgesamt kann so viel Elan und mutiges Infragestellen von scheinbar zementierten Regeln nur gut tun. Die Gründer der als Men (und Woman) in Black durchgestylten Truppe - Thomas Ludescher, Mario Riezler, Hannes Haidacher- haben mit ihren West Austrian Wings in den Augen versteinerter Musikkritiker sicherlich nur exotischen Stellenwert. Für viele aufgeschlossene hingegen haben sie den Horizont dessen, was Blasmusik wirklich beinhalten und aussagen kann, ein beachtliches Stück erweiter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20:39:00Z</dcterms:created>
  <dc:creator>Hannes Haidacher</dc:creator>
  <dc:description/>
  <cp:keywords/>
  <dc:language>en-US</dc:language>
  <cp:lastModifiedBy>Hannes Haidacher</cp:lastModifiedBy>
  <dcterms:modified xsi:type="dcterms:W3CDTF">2007-03-04T20:39:00Z</dcterms:modified>
  <cp:revision>1</cp:revision>
  <dc:subject/>
  <dc:title>Der Aufstieg eines neuen Klangkolorits</dc:title>
</cp:coreProperties>
</file>